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lt-LT"/>
        </w:rPr>
      </w:pPr>
      <w:r>
        <w:rPr>
          <w:rFonts w:cs="Times New Roman" w:ascii="Times New Roman" w:hAnsi="Times New Roman"/>
          <w:b/>
          <w:bCs/>
          <w:u w:val="single"/>
          <w:lang w:val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lt-LT"/>
        </w:rPr>
      </w:pPr>
      <w:r>
        <w:rPr>
          <w:rFonts w:cs="Times New Roman" w:ascii="Times New Roman" w:hAnsi="Times New Roman"/>
          <w:b/>
          <w:bCs/>
          <w:u w:val="single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lt-LT"/>
        </w:rPr>
      </w:pPr>
      <w:r>
        <w:rPr>
          <w:rFonts w:cs="Times New Roman" w:ascii="Times New Roman" w:hAnsi="Times New Roman"/>
          <w:b/>
          <w:bCs/>
          <w:u w:val="single"/>
          <w:lang w:val="lt-LT"/>
        </w:rPr>
        <w:t>NERINGOS GIMNAZIJOS IR JUODKRANTĖS IKIMOKYKLINIO-PRIEŠMOKYKLINIO UGDYMO SKYRIA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lt-LT"/>
        </w:rPr>
      </w:pPr>
      <w:r>
        <w:rPr>
          <w:rFonts w:cs="Times New Roman" w:ascii="Times New Roman" w:hAnsi="Times New Roman"/>
          <w:b/>
          <w:bCs/>
          <w:u w:val="single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eastAsia="Times New Roman" w:cs="Times New Roman" w:ascii="Times New Roman" w:hAnsi="Times New Roman"/>
          <w:b/>
          <w:bCs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lang w:val="lt-LT"/>
        </w:rPr>
        <w:t>SVEIKATINIMO VEIKLŲ PLANAS 2023  MET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0"/>
        <w:gridCol w:w="2126"/>
        <w:gridCol w:w="1530"/>
        <w:gridCol w:w="1985"/>
        <w:gridCol w:w="1021"/>
        <w:gridCol w:w="1559"/>
        <w:gridCol w:w="1105"/>
        <w:gridCol w:w="1305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il. Nr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oveikio srit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riemonės pavadinimas 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metod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slaugų grupė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Veiklos dat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Tikslinė grup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lanuojamas dalyvių (priemonių) 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Tikslus dalyvių (priemonių) skaičius po priemonės įvykdym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lanuoj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Įvykdyt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Sveikos mitybos skatin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Mityba ir sveikata. Mandagus elgesys prie stalo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kl-4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pkritis</w:t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ržovių vartojimo skatinimas, maisto švaistymo mažinimas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Mityba ir sveikata. Mitybos sutrikimai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kl-8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ndis</w:t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ržovių vartojimo skatinimas, maisto švaistymo mažinimas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Mityba ir sveikata. Mityba sportuojantiems.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Mok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imnazis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usis</w:t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ržovių vartojimo skatinimas, maisto švaistymo mažinimas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Mityba ir sveikata. Mitybos piramidė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lt-LT" w:eastAsia="lt-LT"/>
              </w:rPr>
              <w:t>Mok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lt-LT"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Balandis -Lapkritis</w:t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Neringos gimnazijos Juodkrantės skyrius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Mokinių maitinimo organizavimo priežiūra skatinant sveiką mitybą bei sveikos mitybos įgūdžių formavim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nsultuoti specialistus, atsakingus už mokinių maitinimą, sveikos mitybos klausim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Konsultavim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inių maitinimo specialist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  <w:p>
            <w:pPr>
              <w:pStyle w:val="ListParagraph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Prižiūrėti mokinių maitinimą pagal patvirtintą valgiaraštį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r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uol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</w:tc>
      </w:tr>
      <w:tr>
        <w:trPr>
          <w:trHeight w:val="2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daryti mokinių sąrašą, kuriems reikalingas pritaikytas maitinim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ra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Sveikos aplinkos kūr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Regos svarba ir akių sveikat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k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lt-LT"/>
              </w:rPr>
            </w:pPr>
            <w:r>
              <w:rPr>
                <w:rFonts w:cs="Times New Roman" w:ascii="Times New Roman" w:hAnsi="Times New Roman"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usis-Gruod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kių mankšos programėlė klasėse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Pamo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Regos svarba ir akių sveikata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Sausis-Gruod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Neringos gimnazijos Juodkrantės skyrius</w:t>
            </w:r>
          </w:p>
        </w:tc>
      </w:tr>
      <w:tr>
        <w:trPr>
          <w:trHeight w:val="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Užsiėm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Mažinkime triukšmą-pabūkime tyloje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gūdžių 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k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v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</w:tr>
      <w:tr>
        <w:trPr>
          <w:trHeight w:val="1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Mokyklos aplinkos atitikties, pagal visuomenės sveikatos priežiūros teisės aktų reikalavimus prieži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Mokyklos patalpų higieninės būklės patikrinim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ra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ugsėj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Mokinių susodinimo priežiūra, vykdant ydingos laikysenos, skoliozės bei regos prevenciją mokykloj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 k. per me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Sužalojimų preven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lt-LT" w:eastAsia="en-GB"/>
              </w:rPr>
            </w:pPr>
            <w:r>
              <w:rPr>
                <w:rFonts w:cs="Times New Roman" w:ascii="Times New Roman" w:hAnsi="Times New Roman"/>
                <w:u w:val="single"/>
                <w:lang w:val="lt-LT" w:eastAsia="en-GB"/>
              </w:rPr>
              <w:t>Pamo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  <w:lang w:val="lt-LT" w:eastAsia="en-GB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Kaip išvengti traumų ir suteikti pagalbą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lt-LT"/>
              </w:rPr>
            </w:pPr>
            <w:r>
              <w:rPr>
                <w:rFonts w:cs="Times New Roman" w:ascii="Times New Roman" w:hAnsi="Times New Roman"/>
                <w:i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lt-LT"/>
              </w:rPr>
            </w:pPr>
            <w:r>
              <w:rPr>
                <w:rFonts w:cs="Times New Roman" w:ascii="Times New Roman" w:hAnsi="Times New Roman"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-12 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lt-LT"/>
              </w:rPr>
            </w:pPr>
            <w:r>
              <w:rPr>
                <w:rFonts w:cs="Times New Roman" w:ascii="Times New Roman" w:hAnsi="Times New Roman"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nd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  <w:lang w:val="lt-LT" w:eastAsia="en-GB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 w:eastAsia="en-GB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Kaip išvengti traumų ir suteikti pagalbą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Birželis-Rugsėj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Neringos gimnazijos Juodkrantės skyrius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Vykdyti traumų, įvykstančių ugdymo proceso metu bei pakeliui į mokyklą ir iš jos, registraciją ir analiz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egistr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ar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27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irmosios medicinos pagalbos teikimas ir koordinavim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(Teikti pirmąją medicinos pagalbą įvykus nelaimingam atsitikimui, pranešti mokinio tėvams apie įvykį, es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reikalui, iškviesti greitąją pagalbą ir palydėti mokinį į sveikatos priežiūros įstaig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irmosios pagalbos teik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Sukomplektuoti pirmosios pagalbos rinkinius mokyklos dirbtuvėse, sporto salėje, sveikatos kabinete, ikimokyklinėje ugdymo įstaigoje kiekvienoje grupėje. Vykdyti jų naudojimosi priežiūr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iežiū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ar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ugsėjo mėn., periodinis papildymas 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ky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Užkrečiamųjų ligų profilakt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„</w:t>
            </w:r>
            <w:r>
              <w:rPr>
                <w:rFonts w:cs="Times New Roman" w:ascii="Times New Roman" w:hAnsi="Times New Roman"/>
                <w:u w:val="single"/>
                <w:lang w:val="lt-LT"/>
              </w:rPr>
              <w:t>Mikrobų detektyvai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-4 k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Mikrobų detektyvai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ova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sp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Neringos gimnazijos Juodkrantės skyrius</w:t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Užsiėm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eastAsia="Times New Roman" w:cs="Times New Roman" w:ascii="Times New Roman" w:hAnsi="Times New Roman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Mikroorganizmų atsparumas antimikrobinėms medžiagom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al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Informacinis praneš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Pasaulinė tuberkuliozės diena.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Kovo 23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ringos gimnazijos puslapi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Mokinių sergamumo kontrolė gripo epidemijos me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>(Sergančiųjų mokinių skaičiavimas, duomenų perdavimas VS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ra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pidemijos me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5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sichinės sveikatos stipr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Emocijos gyvenančios kartu su mumis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Bendruomen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pkr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Užsiėm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Emocijos gyvenančios kartu su mumis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Įgūdžių formav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Spalis-Lapkr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Neringos gimnazijos Juodkrantės skyrius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Fizinio aktyvumo skatin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Užsiėm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Mankšta gryname ore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Įgūdžių 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uo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 skyrius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Ak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Judumo savaitė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Įgūdžių 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ugsėj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 skyrius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alizuoti mokinių fizinio pajėgumo rezultatus ir teikti rekomendacija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ūno kultūros mokytojai, mokinių tėvai, mokini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lkoholio, rūkymo ir kt. psichotropinių medžiagų vartojimo preven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u w:val="single"/>
                <w:lang w:val="lt-LT"/>
              </w:rPr>
              <w:t>Akcija</w:t>
            </w:r>
            <w:r>
              <w:rPr>
                <w:rFonts w:cs="Times New Roman" w:ascii="Times New Roman" w:hAnsi="Times New Roman"/>
                <w:lang w:val="lt-LT"/>
              </w:rPr>
              <w:t xml:space="preserve"> pučiame muilo burbulus, o ne tabako dūmu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Gegužės 31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Informacinis praneš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Žalingų įpročių poveikis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pkrit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Keletą poveikio sričių apimančios srit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Burnos higien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-4 k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aus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Burnos higien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-8 k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  <w:lang w:val="lt-LT"/>
              </w:rPr>
              <w:t>Pamo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Burnos higien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Moky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RŽELINUK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Sausi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Gruo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u w:val="single"/>
                <w:lang w:val="lt-LT"/>
              </w:rPr>
              <w:t>Informacinis praneš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„</w:t>
            </w:r>
            <w:r>
              <w:rPr>
                <w:rFonts w:cs="Times New Roman" w:ascii="Times New Roman" w:hAnsi="Times New Roman"/>
                <w:lang w:val="lt-LT"/>
              </w:rPr>
              <w:t>Silantai-nemokama ėduonies profilaktik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inių tėv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želis-Rugpjūt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Informacijos apie kasmetinius mokinių sveikatos profilaktinius patikrinimus apibendrinimas ir pristaty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uod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 skyriu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Mokyklos vadovui ar jo įgaliotam darbuotojui</w:t>
            </w: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 pateikti asmens sveikatos priežiūros įstaigų specialistų išvadas ir rekomendacij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dministarcij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 vėliau kaip iki 2021.10.01 ir vėliau pagal poreik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 skyriu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agalba organizuojant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mokinių sergančių lėtinėmis neinfekcinėmis</w:t>
            </w:r>
            <w:r>
              <w:rPr>
                <w:rFonts w:cs="Times New Roman" w:ascii="Times New Roman" w:hAnsi="Times New Roman"/>
                <w:lang w:val="lt-LT"/>
              </w:rPr>
              <w:t xml:space="preserve"> ligomis (toliau – LNL) savirūpos proces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NL sergančių mokinių, savirūpos planų parengi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okini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al poreik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 skyrius</w:t>
            </w:r>
          </w:p>
        </w:tc>
      </w:tr>
      <w:tr>
        <w:trPr>
          <w:trHeight w:val="10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 xml:space="preserve">Sveikatinimo veiklų viešinimas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įstaigos internetinėje svetainė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nformav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endruomen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o įvykdytų veikl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r ikimokyklinio ugdym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Sudarė:</w:t>
      </w:r>
      <w:r>
        <w:rPr>
          <w:rFonts w:cs="Times New Roman" w:ascii="Times New Roman" w:hAnsi="Times New Roman"/>
          <w:lang w:val="lt-LT"/>
        </w:rPr>
        <w:t xml:space="preserve"> Visuomenės sveikatos priežiūros specialistė </w:t>
        <w:tab/>
        <w:tab/>
        <w:tab/>
        <w:t>Monika Lavick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Suderinta</w:t>
      </w:r>
      <w:r>
        <w:rPr>
          <w:rFonts w:cs="Times New Roman" w:ascii="Times New Roman" w:hAnsi="Times New Roman"/>
          <w:lang w:val="lt-LT"/>
        </w:rPr>
        <w:t xml:space="preserve">: Mokyklos direktorius </w:t>
        <w:tab/>
        <w:tab/>
        <w:tab/>
        <w:tab/>
        <w:t>Simas Surv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orient="landscape" w:w="15840" w:h="12240"/>
      <w:pgMar w:left="1080" w:right="108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  <w:lang w:val="lt-L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2:00Z</dcterms:created>
  <dc:creator>Vartotojas</dc:creator>
  <dc:description/>
  <cp:keywords/>
  <dc:language>en-US</dc:language>
  <cp:lastModifiedBy>Sveikatos Biuras</cp:lastModifiedBy>
  <cp:lastPrinted>2018-12-10T11:50:00Z</cp:lastPrinted>
  <dcterms:modified xsi:type="dcterms:W3CDTF">2022-12-19T09:02:00Z</dcterms:modified>
  <cp:revision>264</cp:revision>
  <dc:subject/>
  <dc:title/>
</cp:coreProperties>
</file>